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pl-PL"/>
        </w:rPr>
      </w:pPr>
      <w:r>
        <w:rPr>
          <w:rFonts w:cs="Times New Roman" w:ascii="Times New Roman" w:hAnsi="Times New Roman"/>
          <w:sz w:val="44"/>
          <w:szCs w:val="44"/>
          <w:lang w:val="pl-PL"/>
        </w:rPr>
        <w:t>Wypominki 2024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1 listopada – piątek - tajemnica I - 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Modlitwa w Ogrójcu</w:t>
      </w:r>
      <w:r>
        <w:rPr>
          <w:rFonts w:cs="Times New Roman" w:ascii="Times New Roman" w:hAnsi="Times New Roman"/>
          <w:color w:val="333333"/>
          <w:sz w:val="40"/>
          <w:szCs w:val="40"/>
          <w:lang w:val="pl-PL"/>
        </w:rPr>
        <w:br/>
      </w:r>
    </w:p>
    <w:p>
      <w:pPr>
        <w:pStyle w:val="Normal"/>
        <w:jc w:val="left"/>
        <w:rPr/>
      </w:pPr>
      <w:r>
        <w:rPr>
          <w:sz w:val="28"/>
          <w:szCs w:val="28"/>
          <w:lang w:val="pl-PL"/>
        </w:rPr>
        <w:t>* Danuta i Zbigniew, ++ z rodziny Lubas, Różankowskich, Nowickich, Kowali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a mamę Bogusławę, Ojca Zygmunta, teściową Wierę, teścia Włodzimierza, zmarłych z rodzin CIAŚ, PIETRACZUK, dusze w czyśćc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Jabłońska Paulina, Jabłoński Zdzisław, Jabłoński Stanisław, Jabłońska Stanisława, Jabłoński Józef, Jabłońska Maria, Babik Zdzisław, Łukczak Kazimierz, Mazurkiewicz Marian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Stankiewicz Augustyn, Stankiewicz Anna, Stankiewicz Tadeusz, Stankiewicz Józef, Lewicka Petronela, Stadnik Anna, Korczyńska Wiesława, Stankiewicz Stanisław, Stankiewicz Stanisław.</w:t>
      </w:r>
    </w:p>
    <w:p>
      <w:pPr>
        <w:pStyle w:val="Normal"/>
        <w:rPr/>
      </w:pPr>
      <w:r>
        <w:rPr>
          <w:sz w:val="28"/>
          <w:szCs w:val="28"/>
          <w:lang w:val="pl-PL"/>
        </w:rPr>
        <w:t>*Jan z żoną, dziećmi i pokrewieństwem z obu stron, śp. rodzina ARAŹNY, JOSCH, GĄSIOROWSKI, Kowol, Tejs, FICKE, Staniszewski, Burczyk, WOŹNIAK, Woliński, Skrzydlewski, ŁUKASZYK, Rapliński, Pleszczyński, Matuszewski, Szopa</w:t>
      </w:r>
      <w:r>
        <w:br w:type="page"/>
      </w:r>
    </w:p>
    <w:p>
      <w:pPr>
        <w:pStyle w:val="Normal"/>
        <w:jc w:val="left"/>
        <w:rPr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1 listopada – piątek - tajemnica II - 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Biczowanie</w:t>
      </w:r>
      <w:r>
        <w:rPr>
          <w:rFonts w:cs="Times New Roman" w:ascii="Times New Roman" w:hAnsi="Times New Roman"/>
          <w:color w:val="333333"/>
          <w:sz w:val="40"/>
          <w:szCs w:val="40"/>
          <w:lang w:val="pl-PL"/>
        </w:rPr>
        <w:b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ofia Pasek, Marian Pasek, Stefan Gajowiak, Kazimierz Gajowiak</w:t>
      </w:r>
    </w:p>
    <w:p>
      <w:pPr>
        <w:pStyle w:val="Normal"/>
        <w:rPr/>
      </w:pPr>
      <w:r>
        <w:rPr>
          <w:sz w:val="28"/>
          <w:szCs w:val="28"/>
          <w:lang w:val="pl-PL"/>
        </w:rPr>
        <w:t>*Lizak: Daniela, Władysław, Janusz, Jerzy, Zygmunt, Magdalena, Wojciech</w:t>
      </w:r>
    </w:p>
    <w:p>
      <w:pPr>
        <w:pStyle w:val="Normal"/>
        <w:rPr/>
      </w:pPr>
      <w:r>
        <w:rPr>
          <w:sz w:val="28"/>
          <w:szCs w:val="28"/>
          <w:lang w:val="pl-PL"/>
        </w:rPr>
        <w:t>Zdziech: Józef, Jadwiga; Hakuba: Krystyn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Maluty Krzysztof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Tajmer Jan, Tajmer Dariusz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Marianna Pasek, Władysław Pasek, Janina Bobula, Stanisław Bobula, Andrzej Babula, Mieczysław Babula, Elżbieta Copija, Anna i siostra ELGOT.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1 listopada – piątek - tajemnica III –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Cierniem ukoronowanie</w:t>
      </w:r>
      <w:r>
        <w:rPr>
          <w:rFonts w:cs="Times New Roman" w:ascii="Times New Roman" w:hAnsi="Times New Roman"/>
          <w:color w:val="333333"/>
          <w:sz w:val="40"/>
          <w:szCs w:val="40"/>
          <w:lang w:val="pl-PL"/>
        </w:rPr>
        <w:b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Eugeniusz Skupień, Zbigniew Kasteczka (?), Lucyna Twardowska, Bronisław Przybyłek</w:t>
      </w:r>
    </w:p>
    <w:p>
      <w:pPr>
        <w:pStyle w:val="Normal"/>
        <w:rPr/>
      </w:pPr>
      <w:r>
        <w:rPr>
          <w:sz w:val="28"/>
          <w:szCs w:val="28"/>
          <w:lang w:val="pl-PL"/>
        </w:rPr>
        <w:t>*Halina Dobek, Zygmunt Dobek, Karolina Dobek, Katarzyna Górska, Zdzisław Gonsiew, Maria Gonsiew, Roman Przybyłek, Andrzej Jagła, Krzysztof Dude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a męża Józefa Posłuszneg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Pawła Bogdana, Stanisława, Bronisławę, Piotra Ozdobów, Krystynę, Genowefę, Andrzeja Kicińskich, Władysława, Władysławę, Jana, Weronikę, Franciszka Maciasów, Stefanię Wieczorek</w:t>
      </w:r>
    </w:p>
    <w:p>
      <w:pPr>
        <w:pStyle w:val="Normal"/>
        <w:rPr/>
      </w:pPr>
      <w:r>
        <w:rPr>
          <w:sz w:val="28"/>
          <w:szCs w:val="28"/>
          <w:lang w:val="pl-PL"/>
        </w:rPr>
        <w:t>*Ewa i Leszek, Andrzej, Leokadia, Ewa</w:t>
      </w:r>
      <w:r>
        <w:br w:type="page"/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1 listopada – piątek - tajemnica IV – 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Droga Krzyżowa</w:t>
      </w:r>
      <w:r>
        <w:rPr>
          <w:rFonts w:cs="Times New Roman" w:ascii="Times New Roman" w:hAnsi="Times New Roman"/>
          <w:color w:val="333333"/>
          <w:sz w:val="40"/>
          <w:szCs w:val="40"/>
          <w:lang w:val="pl-PL"/>
        </w:rPr>
        <w:b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Wanda i Ginter, Stefania i Fryderyk, Elfryda, Irena i Helmut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Anna i Eugeniusz, Leokadia i Józef, Maria i Andrzej, Helena i Władysław, Julia i Wincent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a syna Stanisława Posłuszneg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Jadwigę, Mariana, rodziców, Pelagię, Martę, Wandę, Klarę, Edwarda, Henryka, Helenę, Piotra, Helenę, Stan, Jana, Józefa, Stanisławę, Jerzego, Kazimierza z braćmi, Halinę, Zofię, Helenę Stanisława Bien, dziadków i babcie z obu stron</w:t>
      </w:r>
    </w:p>
    <w:p>
      <w:pPr>
        <w:pStyle w:val="Normal"/>
        <w:rPr>
          <w:lang w:val="pl-PL"/>
        </w:rPr>
      </w:pPr>
      <w:r>
        <w:rPr>
          <w:sz w:val="28"/>
          <w:szCs w:val="28"/>
          <w:lang w:val="pl-PL"/>
        </w:rPr>
        <w:t>*Za rodziców Anastazję i Michała Nowak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1 listopada – piątek - tajemnica V –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Śmierć Pana Jezusa na Krzyżu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Halinę Papież, Marię i Józefa Papież, Danutę Papież, Jarosława Letkiego, Annę i Stefana Letkiego, Wojciecha Orłowskiego, Annę Szmajda, Krystynę Kojda, Helenę i Jana Góry</w:t>
      </w:r>
    </w:p>
    <w:p>
      <w:pPr>
        <w:pStyle w:val="Normal"/>
        <w:rPr/>
      </w:pPr>
      <w:r>
        <w:rPr>
          <w:sz w:val="28"/>
          <w:szCs w:val="28"/>
          <w:lang w:val="pl-PL"/>
        </w:rPr>
        <w:t>*Zmarłych z rodziny Andrzejewskich: Jana, Małgorzatę i Piotra, za wszystkich zmarłych i za dusze w czyśćcu cierpiąc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Cecylia Buchacz, Jan Buchacz, Emanuel Stolka, Wanda i Bolek Totecki, Frida, Kazimierz, Józef i Czesław, Ferdek i bratowa, Zosia oraz Helg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Kazimierz Kała, Liliana Kała, Ewa Filosek, Katarzyna Murzyn, Piotrek Heflik, Antoni Okuniewski z żoną Okuniewską, Józef Bunan (?), Maria Stolk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Henryk Selegrat, Wanda, Stefan Kwiatkowski, Barbara i Janusz Zdrodowski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>2 listopada – sobota - tajemnica I –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 Zwiastowanie NMP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*Za syna Stanisława Posłusznego i męża Józefa Posłuszneg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Małgorzata Stolka, Rudolf Stolka, Ryszard Drozd, Anna Zeman, Ludwik Zeman, Marysia Juroszek, Krysia Juroszek, Kazimierz Juroszdek, Antoni Juroszek, Maria z Beskid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Mariusza, Wiktora, Katarzynę, Genowefę, Teodorę, Janinę, Walerię, Józefę, Jana, Rozalię, Franciszkę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Męża Piotra, rodziców z obu stron, oraz pokrewieństw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Liliana, Jan, Danuta, Rościsław, Teofil, Jan, Anna, Grażyna, Józefa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2 listopada – sobota - tajemnica II – </w:t>
      </w:r>
    </w:p>
    <w:p>
      <w:pPr>
        <w:pStyle w:val="Normal"/>
        <w:jc w:val="right"/>
        <w:rPr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Nawiedzenie św. Elżbiety</w:t>
      </w:r>
      <w:r>
        <w:rPr>
          <w:rFonts w:cs="Times New Roman" w:ascii="Times New Roman" w:hAnsi="Times New Roman"/>
          <w:color w:val="333333"/>
          <w:sz w:val="40"/>
          <w:szCs w:val="40"/>
          <w:lang w:val="pl-PL"/>
        </w:rPr>
        <w:b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ofia, Jerzy, Edzio, Maria, Eugeniusz, Janusz, Andrzej, Rafał, Kazimiera</w:t>
      </w:r>
    </w:p>
    <w:p>
      <w:pPr>
        <w:pStyle w:val="Normal"/>
        <w:rPr/>
      </w:pPr>
      <w:r>
        <w:rPr>
          <w:sz w:val="28"/>
          <w:szCs w:val="28"/>
          <w:lang w:val="pl-PL"/>
        </w:rPr>
        <w:t>*rodziców Anastazja i Michał Now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Józefę, Wacława, Barbarę, Alinę, Józefa, Jerzego, Marię, Franciszka, za dusze w czyśćcu cierpiąc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Mieczysława Zawalniuk, Eleonorę, Szymona, Katarzynę, Józefa, Marię, Walentynę, Katarzynę, Ryszarda, Kazimierza, za zmarłych kapłanów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Teresę, chrześniaka Roberta, wychowawczynię Celinę, zmarłych z rodzin</w:t>
      </w:r>
      <w:r>
        <w:br w:type="page"/>
      </w:r>
    </w:p>
    <w:p>
      <w:pPr>
        <w:pStyle w:val="Normal"/>
        <w:jc w:val="left"/>
        <w:rPr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2 listopada – sobota - tajemnica III – 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Narodzenie Jezusa</w:t>
      </w:r>
      <w:r>
        <w:rPr>
          <w:rFonts w:cs="Times New Roman" w:ascii="Times New Roman" w:hAnsi="Times New Roman"/>
          <w:color w:val="333333"/>
          <w:sz w:val="40"/>
          <w:szCs w:val="40"/>
          <w:lang w:val="pl-PL"/>
        </w:rPr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Rodziców Kazimierę i Mieczysława, siostrę Danutę, wujka Henryka</w:t>
      </w:r>
    </w:p>
    <w:p>
      <w:pPr>
        <w:pStyle w:val="Normal"/>
        <w:rPr/>
      </w:pPr>
      <w:r>
        <w:rPr>
          <w:sz w:val="28"/>
          <w:szCs w:val="28"/>
          <w:lang w:val="pl-PL"/>
        </w:rPr>
        <w:t>*Bolesław, Janina, Stanisław, Zofia, Barbara, Alojzy, Jan, Zofia Moczulek, Anna i Kazimierz</w:t>
      </w:r>
    </w:p>
    <w:p>
      <w:pPr>
        <w:pStyle w:val="Normal"/>
        <w:rPr/>
      </w:pPr>
      <w:r>
        <w:rPr>
          <w:sz w:val="28"/>
          <w:szCs w:val="28"/>
          <w:lang w:val="pl-PL"/>
        </w:rPr>
        <w:t>*Lucję, Leona, Hannę, Irenę, Edwarda, Mariannę, Antoniego, Helenę, Franciszka, Jerzego, Dariusza, Anetę, Lidię, wszystkie dusze w czyśćcu cierpiąc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Annę, Ludwika, Marię, Jana, Antoniego, Marię, Grażynę, Katarzynę, Jana, Józefa, Franciszka, Ryszarda, Małgorzatę, Wandę, Jana Frydę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a zmarłych z rodziny Badurów: Annę, Jakuba, Henryka, Adama, Andrzej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 zmarłych z rodziny Frysiów: Janina, Elżbieta, Marianna, Michał, Bolesław, i ++ babcię, dziadków i pradziadków, Staniuchów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2 listopada – sobota - tajemnica IV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Ofiarowanie w świątyni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Armin Misera, Lucjan Klub, Anna Klub, Henryk Klub, Zofia Wieczorek, Aleksander Wieczorek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Annę, Joannę, Stefana Picyszyn, Małgorzatę, Ernsta, Michała Wypukoł, Elżbietę, Jana Tarara, Lucjana Bombelkę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bigniewa, Kubusia, Katarzynę, Elżbietę, Karola, Mariana Faliński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udwikę, Józefa, Rufina, Henryka, Rysia, Lidię, Martę, Franciszka – Dzięciołów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ózefę, Karola, Wiktorię, Tadeusza, Józefa, Marię, Leona Pełczyński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ieczysława, Janinę Książe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Emilia, Franciszek, Aniela, Antoni, Wilma, Antoni, Maria, Helena, Józef, Alojzy, Małgorzata, Alojzy, Joanna, Eryka, Mari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Olga, Dariusz, Janusz, Stefan, Karolina, Kazimierz, Ewa, Maria, Genowefa, Zdzisław</w:t>
      </w:r>
    </w:p>
    <w:p>
      <w:pPr>
        <w:pStyle w:val="Normal"/>
        <w:rPr>
          <w:lang w:val="pl-PL"/>
        </w:rPr>
      </w:pPr>
      <w:r>
        <w:rPr>
          <w:lang w:val="pl-PL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2 listopada – sobota - tajemnica V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Znalezienie w świątyn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Emilia, Aleksander, Ryszard, Barbara, Ela, Andrzej, Marek, Longin, Stanisława</w:t>
      </w:r>
    </w:p>
    <w:p>
      <w:pPr>
        <w:pStyle w:val="Normal"/>
        <w:rPr/>
      </w:pPr>
      <w:r>
        <w:rPr>
          <w:sz w:val="28"/>
          <w:szCs w:val="28"/>
          <w:lang w:val="pl-PL"/>
        </w:rPr>
        <w:t>*Jan, Teofila, Teofil, Mieczysław, Maria, Karol, Stefan, Stefania, Edward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Szymuś, Helena, Zygmunt, Antonina, Stanisław, Emilia, Ada, Marychna, Jerz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Stanisław, Janin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Artur, Rozalia, Józef, Stanisława, Leon, Helena, Sławomir, Julian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3 listopada – niedziela - tajemnica I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Zmartwychwstanie Pana Jezusa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Aurelia, Władysław, Roman, Paulina i Michał, Helena i Kornel, Hieronim, Walenty i Józefa, Teresa i Feliks, Maria, Janina, Helena, Józef, Stanisław, Michał, Adela, Jan i Mari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marłych z rodziny Bujak: Bronisławę, Antoniego, Stanisława, Józefa, Wincentego, Józefę, Z rodziny Długosz: Antonię, Feliksa, Jan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rodziny Wilczyńskich: Henrykę, Waldemara, Edwarda, Halinę Łupina i dusze w czyśćcu cierpiące</w:t>
      </w:r>
    </w:p>
    <w:p>
      <w:pPr>
        <w:pStyle w:val="Normal"/>
        <w:rPr/>
      </w:pPr>
      <w:r>
        <w:rPr>
          <w:sz w:val="28"/>
          <w:szCs w:val="28"/>
          <w:lang w:val="pl-PL"/>
        </w:rPr>
        <w:t>*Elżbieta Węgiel, Józef, Malwina Węgiel, Jan, Anna Szywała, Adam, Aleksandra, Jerzy, Michalina Szywała; Adela, Kornel, Danuta, Zbigniew Smółka; Zofia, Tadeusz Hoszowski; Stanisław Wróblewsk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marłych z rodziny Herdzi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*Lucja, Józef i Ryszard Zdzieszek, Natalia, Bolesław Posiewała, Mieczysław Posiewała, Marianna i Franciszek Rygas, Maria i Jan Rygas, Balbina Rygas.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3 listopada – niedziela - tajemnica II – 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Wniebowstąpienie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*Krzysztof, Piotr, Eugenia, Czesław, Marian, Mieczysław, Jadwiga, Teresa, Jadwiga, Władysław, Leszek, Piotr, Sławomir, Mirosław, Halina, Zuzanna, Marianna, Jan, Stanisława, Helena, Bronisław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Stefanię, Stanisława, Antoninę, Józefa, Bolesława, Henryka, Tadeusza Król, Remigiusza, Arkadiusza, Jacka, Jadwigę, Stanisława Ryczek, Zdzisława, Antoniego, Józefę, za dusze w czyśćcu cierpiąc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Andrzeja, Dominikę i Eugeniusza, Teresę i Jana, Leszka, Janusza, Leszka, Zdzisława, Henryka, Wacławę i Karola, Władysławę, Kazimierza, Apolonię i Józefa, Józefę, Stanisława i Bronisława, Weronikę, zmarłych z rodzin Wysokińskich, Kroplewski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Romana, Agnieszkę, Alojzego, Adolfa, Tadeusza, Franciszk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Grażyna, Aniela, Katarzyna, Stefan, Leszek, Czesława, Stanisław, Józef, Józefa, Dominik, Przemysław, Jan, Stefan, Władysław, Tadeusz, Ryszard, Danuta, Krystyna, Anastazja, Teresa, Augustyn, Zofia, Maria, Stanisław, Celina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3 listopada – niedziela - tajemnica III – 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Zesłanie Ducha Świętego</w:t>
      </w:r>
    </w:p>
    <w:p>
      <w:pPr>
        <w:pStyle w:val="Normal"/>
        <w:jc w:val="left"/>
        <w:rPr/>
      </w:pPr>
      <w:r>
        <w:rPr>
          <w:sz w:val="28"/>
          <w:szCs w:val="28"/>
          <w:lang w:val="pl-PL"/>
        </w:rPr>
        <w:t>*Czesława, Stanisław, Stefan, Dominik, Małgorzata, Józefa, Jan, Małgorzata, Władysław, Józef, Stefan, Tadeusz, Augustyn, Krystyna, Leszek, Ryszard, Danuta, Katarzyna, Przemysław, Maria, Stanisław, Zofia, Anastazja, Jan, Teresa, Władysław, Celina</w:t>
      </w:r>
    </w:p>
    <w:p>
      <w:pPr>
        <w:pStyle w:val="Normal"/>
        <w:rPr/>
      </w:pPr>
      <w:r>
        <w:rPr>
          <w:sz w:val="28"/>
          <w:szCs w:val="28"/>
          <w:lang w:val="pl-PL"/>
        </w:rPr>
        <w:t>*Wincentego Skibickieg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*Stefanię, Władysława, Tadeusza, Jadwigę, Czesława, Sylwka, Mariannę, Stanisława, Filipa, Marię Sochajów, Czesława, Elżbietę, Henryka, Bożenę, Teofilę Kilianków, Jadwigę, Bronisława Czaplów, Annę, Stanisława, Henryka, Władysława Galackich, Piotrusia, Józefa, Natalię Antoniego i za ++ z rodziny Sochajów, Kilianków, Galackich i Skwirów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Sabinę, Antoniego, Jadwigę, Andrzeja, Leszka, Zenona, Romana, Mariusza, Władysławę, Józefa, zmarłych z ich rodzin, Katarzynę, Zofię, Anielę, Wojciecha, Czesława, Kazimierza, Barbarę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Józefa, Stanisław i Józef, Jan, Bolesław, Teresa i Jan, Stefania i Stanisław, Aniela, Władysław, Jerzy, Benedykt, Eugeniusz, Lucyna, Regina, Wanda, Gizela, Jolanta, Teresa, Stefania i Stanisław, oraz dusze w czyśćcu cierpiące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3 listopada – niedziela - tajemnica IV – 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Wniebowzięcie Maryi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Anna, Aniela, Czesław, Celina, Ela, Franciszek, Gienek, Jerzyk, Janina, Jan, Karol, Tadeusz, Zofi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Teodozja, Kazimierz, Elżbieta, Helena, Bolesław, Wiesława, Julian, Władysław, Bogusław</w:t>
      </w:r>
    </w:p>
    <w:p>
      <w:pPr>
        <w:pStyle w:val="Normal"/>
        <w:rPr/>
      </w:pPr>
      <w:r>
        <w:rPr>
          <w:sz w:val="28"/>
          <w:szCs w:val="28"/>
          <w:lang w:val="pl-PL"/>
        </w:rPr>
        <w:t>*Z rodziny Babiarzów, Skibickich, Wojciechowski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Józef, Maria, Edward Glik, Maria, Halina, Jadwiga, Maciej, Ewa, Andrzej, Władysław, nienarodzone dziecko Marii, Ela, Poldek, Lidka, Jurka, Dank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Maria, Leon, Maria, Jan, Joanna, Sylwester, Ryszard, Marek, Andrzej, Stanisław, Joanna, Lucjan, Mieczysław, Piotr, Józef, Bolesław, Stanisław, Joanna, Bronisława, Katarzyna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3 listopada – niedziela - tajemnica V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Ukoronowanie Matki Bożej na Królową nieba i ziem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Maciej Nocoń i zmarłych z jego rodziny, Bronisławę Budziak, Franciszek i Waleria, i zmarłych z ich rodzin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Jacek Ciesielski, Paweł Marszałek, Marcin Gąsiorek, Genowefa Ciesielska, Dziadków z obu stron, Babcię i Stanisławę, przyjaciół i znajomy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Andrzeja, Ewę, Wojciecha, Dominikę, Eugeniusza, Teresę, Jana, Leszka, Henryka, Janusza, Zdzisława, Wacławę, Karola, Władysławę, Kazimierza, zmarłych z rodziny Kroplewskich, Wysokińskich, Król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Jan, Waleria i Adam, Marianna i Roman, Stefan, Marianna, Anna, Piotr i Krystyn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*Bronisław, Zdzisław, Anna, Maria, Jan, Stanisław, Piotr, Wojciech, Helena, Stefania, Maria, Magdalena, Jan, Marceli, dusze w czyśćcu 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4 listopada – poniedziałek - tajemnica I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Zwiastowanie NM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Jan, Jadwiga, Zdzisław, Zofia, Michał, Zbigniew, Leszek, Józef i Ludwik, Helena i Wacław, dusze w czyśćc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Bronisława, Sylwester, Michał, Jadwiga, Anna, Hieronim, Kazimiera, Aleksander, Władysław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ofia, Leopold, Jan, Roman, Marian, Maria, Leokadia, Henry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Józef, Zofia, Franciszka, Zdzisław, Teodozj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Eugeniusz, Anna, Edmund, Józef, Eugenia, Danuta, Józef, Augustyn, Maria, Jan, Czesław, Eugeniusz, Wanda, Maria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4 listopada – poniedziałek - tajemnica II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Nawiedzenie św. Elżbiet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Helena, Stanisław, Agnieszka, Michał, Adaś, Michał, Halina, Genowefa, Jan, Henry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Emil Ochman, Siostra Helena, Henryk, Anna, Agnieszka, Lidzia, Maria, Augustyn, Józef, Julia, Karol, Franciszek, Władysław, Maria, zmarłych księży z parafii NSPJ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Jerzy, Stefania i Edward, Waleria i Edward, Grzegorz, Wanda i Józef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Stefania, Wincenty, Walerian, Tadeusz, Roman Rut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Cecylia, Jan, Barbara, Kazimierz, Teresa, Jan, Piotr, Edytka, Genowefa, Tadeusz, Grzegorz, Józef, ojców z naszej parafii, dusze w czyśćcu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4 listopada – poniedziałek - tajemnica III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Narodzenie Jezus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Renata, Maria, Edward, Zofia, Apolonia, Karol, Zofia, Janina, Jadwiga, Krzysztof, Kazimierz, Elfryda, Anna, Paweł, Zofia, Irena, Zofia, Stanisław, Leokadia, Marta, dusze w czyśćcu cierpiąc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Wiktoria Tizop, Ludwik Tizop, Julian Matusik, Emilia Matusik, Elżbieta Matusik, Ignacy Matusik, Stefania Matusi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Regina, Stefan, Paulina, Stanisław, Stefania, Małgosia, Henryk i dusze w czyśćcu cierpiąc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Rodziców z obu stron, siostrę Teresę, Gabrielę, szwagra oraz dusze w czyśćcu cierpiące</w:t>
      </w:r>
    </w:p>
    <w:p>
      <w:pPr>
        <w:pStyle w:val="Normal"/>
        <w:rPr/>
      </w:pPr>
      <w:r>
        <w:rPr>
          <w:sz w:val="28"/>
          <w:szCs w:val="28"/>
          <w:lang w:val="pl-PL"/>
        </w:rPr>
        <w:t>*Krystyna Witasik, Beata Potyka, Łucja Kurpiela, Eryk Kurpiela, Helena Witasik, Ludwik Witasik, Krystian Oczko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4 listopada – poniedziałek - tajemnica IV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Ofiarowanie w świątyn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Teofila Nycz, Kazimierz Nycz, Krystyna Łyko, Stanisław Łyko, Zbigniew Rozmus, Jak Ratkowski, Bazyli Jaroszuk, Pelagia Gurzyńska, Jóżef Gurzyński</w:t>
      </w:r>
    </w:p>
    <w:p>
      <w:pPr>
        <w:pStyle w:val="Normal"/>
        <w:rPr/>
      </w:pPr>
      <w:r>
        <w:rPr>
          <w:sz w:val="28"/>
          <w:szCs w:val="28"/>
          <w:lang w:val="pl-PL"/>
        </w:rPr>
        <w:t>*Krystyna Borek, Karol Borek, Barbara Greif, Ryszard Greif, Mariusz Greif, przodkowie rodziny Greif pochowani we Lwowie, z rodziny Handy, Stefan Maj, Irena Czabara</w:t>
      </w:r>
    </w:p>
    <w:p>
      <w:pPr>
        <w:pStyle w:val="Normal"/>
        <w:rPr/>
      </w:pPr>
      <w:r>
        <w:rPr>
          <w:sz w:val="28"/>
          <w:szCs w:val="28"/>
          <w:lang w:val="pl-PL"/>
        </w:rPr>
        <w:t>*Maria Barabasz, Irena Wicher, Rafał Wicher, Irena Szymańska, Stanisław Szymański, Maria Prochurska, Helena Prochurska, Marian Prochurski, Pani Pawli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*Grażyna Tużnik, Adam Tużnik, Regina Tużnik, Zbigniew Tużnik, Maciej Tużnik, Bogusław Tuźnik, Edward Jaroszuk, Adam Maj, nienarodzone dziecko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Elżbieta Gadula, Adolf Baran, Róża Maria Baran, Przemysław Tomeczek, Piotr Baran, Helena Szymczyk, Stanisława Grzesiak, Czesław Grzesiak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4 listopada – poniedziałek - tajemnica V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Znalezienie w świątyn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left"/>
        <w:rPr/>
      </w:pPr>
      <w:r>
        <w:rPr>
          <w:sz w:val="28"/>
          <w:szCs w:val="28"/>
          <w:lang w:val="pl-PL"/>
        </w:rPr>
        <w:t>*Maria Święs, Stanisław Święs, Edward Święs, Leon Święs, Mieczysława Baran, Wiesław Baran, Karolina Święs, Michał Kantor, Beata Wicher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Krystyna Ambroży, Wanda Bulla, Helmut Bulla, Wacław Bulla, Anna Łukasik, Zdzisław Pilichowski, Maria Grajewska, Maria Rurny, Tadeusz Rurny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Stanisław, Helena, Wiesław, Grażyna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ofia Greif, Zbigniew Greif, Janusz Greif, Olga Mirczuk, Joanna Mirczuk, Władysław Mirczuk, Jadwiga Mirczuk, Tadeusz Mirczuk, przodkowie rodziny Mirczuk pochowani w Stanisławowie (Kresy)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Guc Zbigniew, Guc Irena, Guc Ryszard, Guc Halina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5 listopada – wtorek - tajemnica I – 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Modlitwa w Ogrójcu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Maria Cichawa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Rożenek Stanisław, Rożenek Józefa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Guc Jerzy, Guc Michał, Guc Zofia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Maria Greif (z d. Berbicka), Władysław Greif, Anna Greif, Kazimierz Greif, Maria Greif, Tadeusz Greif, Albin Greif, Rozalia Greif, Zofia z d. Greif</w:t>
      </w:r>
    </w:p>
    <w:p>
      <w:pPr>
        <w:pStyle w:val="Normal"/>
        <w:jc w:val="left"/>
        <w:rPr/>
      </w:pPr>
      <w:r>
        <w:rPr>
          <w:sz w:val="28"/>
          <w:szCs w:val="28"/>
          <w:lang w:val="pl-PL"/>
        </w:rPr>
        <w:t>*Czesław Ciżewski, Marianna Góra, Stanisław Góra, Natalia Porembska, Jan Porembski, Rozalia Rabiej, Marta Turulska, Ryszard Turulski, Mirosław Modrzejewski</w:t>
      </w:r>
      <w:r>
        <w:br w:type="page"/>
      </w:r>
    </w:p>
    <w:p>
      <w:pPr>
        <w:pStyle w:val="Normal"/>
        <w:jc w:val="left"/>
        <w:rPr>
          <w:rFonts w:ascii="Roboto" w:hAnsi="Roboto" w:cs="Roboto"/>
          <w:color w:val="333333"/>
          <w:sz w:val="16"/>
          <w:szCs w:val="16"/>
          <w:shd w:fill="FFFFFF" w:val="clear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5 listopada – wtorek - tajemnica II – 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Biczowanie</w:t>
      </w:r>
      <w:r>
        <w:rPr>
          <w:rFonts w:cs="Times New Roman" w:ascii="Times New Roman" w:hAnsi="Times New Roman"/>
          <w:color w:val="333333"/>
          <w:sz w:val="40"/>
          <w:szCs w:val="40"/>
          <w:lang w:val="pl-PL"/>
        </w:rPr>
        <w:br/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Henryk Mielczarek, Marek Tuźnik, Jadwiga Droździewicz, Marianna Kawnik, Wanda Nowak, Zbigniew Skowronek, Małgorzata Rożnowska, Ryszard Gancarczyk, Andrzej Wójcik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Agnieszka Jandzioł, Anna Wawer, Zdzisława Bielecka, Teresa Bodnar, Elżbieta Hano, Krystyna Szaflik – Rejtarowska, Teresa Wójcik, Wacława Wałek, Jerzy Żak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*Anna Kolasa, Antoni Kolasa, Tadeusz Kolasa, Roman Kolasa, Kazimierz Kolasa, Maria Kwiecińska, Leokadia Bogusławska, Lidia Krzyżanowska, Edmund Krzyżanowski 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Lucja, Józef i Ryszard, Natalia Bolesław, Mieczysław, Marianna, Franciszek, Jan i Maria, Balbina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Marek Englot, Zygmunt Tekieli, Irena Tekieli, Danuta Hano, Grażyna Karczewska – Wypiór, Barbara Muszalik, Janina Głażewska, Jacek Głażewski, Stanisława Bojczuk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5 listopada – wtorek - tajemnica III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Cierniem ukoronowanie</w:t>
      </w:r>
      <w:r>
        <w:rPr>
          <w:rFonts w:cs="Times New Roman" w:ascii="Times New Roman" w:hAnsi="Times New Roman"/>
          <w:color w:val="333333"/>
          <w:sz w:val="40"/>
          <w:szCs w:val="40"/>
          <w:lang w:val="pl-PL"/>
        </w:rPr>
        <w:br/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Rodziców Dziadków i rodzeństwo Józefę, Antoniego, Bronisławę, Walentego, Ignacego, Józefę, Jana, Julię, Joannę, Natalię, Marię, Annę, Stanisława, Henryka, Lucjana, Józefa, Stanisława, Stanisława, Józefa, Adelajdę, Henryka, Aleksandrę, Stanisławę, Józefa, Franciszka, Antoninę, Kazimierę, dusze w czyśćcu cierpiące</w:t>
      </w:r>
    </w:p>
    <w:p>
      <w:pPr>
        <w:pStyle w:val="Normal"/>
        <w:jc w:val="left"/>
        <w:rPr/>
      </w:pPr>
      <w:r>
        <w:rPr>
          <w:sz w:val="28"/>
          <w:szCs w:val="28"/>
          <w:lang w:val="pl-PL"/>
        </w:rPr>
        <w:t>*Za sąsiada, Antoninę, Paulinę, Janinę, Józefa, Marię, Rufina, Pawła, Eleonię, Antoninę, Bronisława, Danutę, Barbarę, Danutę, Barbarę, Franciszka, Mieczysława, Czesława, Stefana, śp. kapłanów z naszej parafii, Józefa, Stanisława, Kazimierza, Mariana, Adama, Piotra, Stanisława</w:t>
      </w:r>
    </w:p>
    <w:p>
      <w:pPr>
        <w:pStyle w:val="Normal"/>
        <w:jc w:val="left"/>
        <w:rPr/>
      </w:pPr>
      <w:r>
        <w:rPr>
          <w:sz w:val="28"/>
          <w:szCs w:val="28"/>
          <w:lang w:val="pl-PL"/>
        </w:rPr>
        <w:t>*Jana, braci zakonnych Józefa, Józefa, Jerzego i dusze w czyśćcu cierpiące. Za śp. znajomych Annę, Henrykę, Mieczysława, Józefa, dusze w czyśćcu cierpiące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Stanisław Skórski i Jan, Sowińska Helena i pokrewieństwo z obu stron, Cygan Piotr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a zmarłych z rodzin Łakomskich i Sidorowicz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5 listopada – wtorek - tajemnica IV – 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Droga Krzyżowa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Maria, Czesław, Józefa, Michał, Andrzej, Władysław, Danuta, Anna, Joachim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Irena, Józef, Janina, Aleksander, Gizela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Jadwigę Poznańską, Boratyńskich Marię Michała Stanisława Józefę, Władysława, Julię, Jana, Helenę, Kazimierza, Julię, Antoniego, Mariana, Kazimierza, Dorotę, Władysława, Marię, Franciszka, Genowefę, Franciszka, Piotra, Jerzego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a ++ ojców Erwina i Andrzeja, za ++ dziadków Marię i Andrzeja, Mariannę i Maksymiliana, Janinę i Henryka, za ++ Elżbietę i Franciszka, Henryka, Antoniego, Kazimierza, Tomasza, Janusza, dusze w czyśćcu cierpiące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Aleksandra i Stanisław Cieślik, Józefa i Stanisław Cieślik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5 listopada – wtorek - tajemnica V – 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Śmierć na Krzyżu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Otylia i Stefania, Józefa, Emanuel i za Dziadków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Wanda, Bronisław, Jan, Maria, Andrzej, Wiktoria, Henryk, Helena, Jolanta, Stanisław, Stanisława, Kazimierz, Maciej, Józefa, Tomasz, Anna, Paweł, Władysław, Jan Petronela, Stanisław Halina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Janina, Stanisław, Michał, Wiktoria, Jakub, Helena, Stanisław, Andrzej, Zofia, Franciszek, Irena, Stanisław, Janina, Józef, Jadwiga, Mieczysław, Dorota, Eugeniusz, Andrzej, Janina, Barbara, Maria, Gaston, Józef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a śp. męża Kazimierza, rodziców z obu stron, Anastazję, Wincentego, Helenę, Wincentego, Jerzego, ++ z rodzin Kowalczyków, Siwych, Lewandowskich, Hatysów, oraz koleżanki Olę, Adelę Zofię, Katarzynę i za dusze w czyśćcu cierpiące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a + koleżanki Kasię, Magdę, Zosię, Adelę, Olę, Stasię, Krystynę i za dusze w czyśćcu cierpiące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6 listopada – środa - tajemnica I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Zmartwychwstanie Pana Jezusa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Za ++ ojców Erwina i Andrzeja, za ++ dziadków Janinę i Henryka, Mariannę i Maksymiliana Marię i Andrzeja Henryka, Antoniego, , Janusza Tomasza za ++ Elżbietę i Franciszka, Kazimierza, , dusze w czyśćcu cierpiące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Eugeniusza Olszewskiego, zmarłych z rodziny Olszewski Feliksa Kapuściok, zmarłych z rodzin Kapuściok Hildegarda Szczepanek, Czesław Szczepanek, zmarłych z rodziny Szczepanek, ++ z rodziny Czernecki zmarłych podopiecznych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Edwarda, Teresa, Tadeusz, Zofia, Tadeusz, Bogumiła, Mieczysław, Zofia, Czesław, Eugenia, Maria, Władysław, Zdzisława, Halina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Wacław Tużnik, Bogusława Tużnik, Edward Tużnik, Wiktoria Tużnik, Władysława Tużnik, Stanisław Tużnik (ojciec), Stanisław Tużnik (syn), Sabina Adamska, Marek Adamczyk</w:t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Maria i Antoni Kopałka, Zofia i Władysław, pokrewieństwo z obu stron, Anna i Stanisław Kijas oraz pokrewieństwo z obu stron, za śp. kapłanów, braci zakonnych, siostry zakonne, zmarłych sąsiadów i znajomych</w:t>
      </w:r>
      <w:r>
        <w:br w:type="page"/>
      </w:r>
    </w:p>
    <w:p>
      <w:pPr>
        <w:pStyle w:val="Normal"/>
        <w:jc w:val="left"/>
        <w:rPr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6 listopada – środa - tajemnica II – 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Wniebowstąpienie</w:t>
      </w:r>
      <w:r>
        <w:rPr>
          <w:rFonts w:cs="Roboto" w:ascii="Roboto" w:hAnsi="Roboto"/>
          <w:color w:val="333333"/>
          <w:sz w:val="16"/>
          <w:szCs w:val="16"/>
          <w:lang w:val="pl-PL"/>
        </w:rPr>
        <w:br/>
      </w:r>
    </w:p>
    <w:p>
      <w:pPr>
        <w:pStyle w:val="Normal"/>
        <w:jc w:val="left"/>
        <w:rPr/>
      </w:pPr>
      <w:r>
        <w:rPr>
          <w:sz w:val="28"/>
          <w:szCs w:val="28"/>
          <w:lang w:val="pl-PL"/>
        </w:rPr>
        <w:t>*</w:t>
      </w: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Antoni, Monika, Bernard, Andrzej, Helena, Jan, Cecylia, Jerzy, Teofil, Rozalia, Agnieszka, Józef, Eryka, Emilia, Jerzy, Adam, Paweł, Katarzyna, Józef, Józefa, Stanisław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Elżbieta, Wincenty, Gerard, Jerzy, Zbigniew, Maria, Paweł, Irena, Michał, Anna, Emmanuel, Henryk, Marian, Wiktor, Józef, Konrad, Marta, Teresa, Małgorzata, Lucyna, Lidia, Michał, Franciszek, Ryszard, Leon, Ernest, Łucja, Stanisław, Władysław, Leszek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Zofia, Zdzisław, Leopold, Teresa, Grażyna, Regina, Ewa, Teresa, Jan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Krystyna K., Julian K., Jerzy K., Elżbieta J., Antoni J., Maria M., Roman M., Stanisław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Janina ,Stanisław, Henryk Kaczmarek, Marcjanna, Tomasz, Józefa Franciszek, Regina, Jan, Edmund, Marian, dusze w czyśćcu cierpiące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6 listopada – środa - tajemnica III – 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Zesłanie Ducha Świętego 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Karol, Manfred, Maria, Paweł za zmarłych sąsiadów i znajomych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Dariusz, Łucja, Anna, Roman, Mikołaj, Władysław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Anna, Franciszek, Władysław, Stanisław, Anna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Janina, Stanisław Salamon, Urszula, Małgorzata, Michał, Stanisław, Maria, Jan, Bronisława, Feliks, Helena, Franciszek, Marianna, dusze w czyśćcu cierpiące</w:t>
      </w:r>
    </w:p>
    <w:p>
      <w:pPr>
        <w:pStyle w:val="Normal"/>
        <w:rPr/>
      </w:pPr>
      <w:r>
        <w:rPr>
          <w:rFonts w:cs="Calibri"/>
          <w:sz w:val="28"/>
          <w:szCs w:val="28"/>
          <w:lang w:val="pl-PL"/>
        </w:rPr>
        <w:t>*</w:t>
      </w: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 xml:space="preserve">Ziętek Dariusz </w:t>
      </w:r>
      <w:r>
        <w:br w:type="page"/>
      </w:r>
    </w:p>
    <w:p>
      <w:pPr>
        <w:pStyle w:val="Normal"/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6 listopada – środa - tajemnica IV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Wniebowzięcie Maryi</w:t>
      </w:r>
    </w:p>
    <w:p>
      <w:pPr>
        <w:pStyle w:val="Normal"/>
        <w:rPr>
          <w:rFonts w:ascii="Times New Roman" w:hAnsi="Times New Roman"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 w:ascii="Times New Roman" w:hAnsi="Times New Roman"/>
          <w:color w:val="202124"/>
          <w:spacing w:val="1"/>
          <w:sz w:val="28"/>
          <w:szCs w:val="28"/>
          <w:shd w:fill="FFFFFF" w:val="clear"/>
          <w:lang w:val="pl-PL"/>
        </w:rPr>
      </w:r>
    </w:p>
    <w:p>
      <w:pPr>
        <w:pStyle w:val="Normal"/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>*Ireneusz, Stanisław, Władysław, Stanisława, Janusz, Lesław, Jan, Anna, Krystyna, Michał, Anna, Irena, Kazimierz, Jadwiga, Tadeusz, Helena, Amelia, Filip, Paweł, Kazimiera, dusze w czyśćcu cierpiące</w:t>
      </w:r>
    </w:p>
    <w:p>
      <w:pPr>
        <w:pStyle w:val="Normal"/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 xml:space="preserve">*Bolesław, Helena, Czesław, Janina, Kazimierz, Anna, Marian, Józefa, Adam, Irena, Jan, Rozalia, Maria, Władysław, Franciszka, Stanisław, dzieci nienarodzone </w:t>
      </w:r>
    </w:p>
    <w:p>
      <w:pPr>
        <w:pStyle w:val="Normal"/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>*Józef, Irena, Andrzej, Barbara, Jacek, Monika, Jadwiga, Janina, Jacek, Krystian, Szymon, Adam, Teresa, Leszek, Marek, Antoni, Zdzisław, Anna, Józef, Ewa, Eugeniusz, Sławomir, Krystyna, Danuta, Czesława, dzieci nienarodzone</w:t>
      </w:r>
    </w:p>
    <w:p>
      <w:pPr>
        <w:pStyle w:val="Normal"/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>*Stanisław, Irena, Stanisław, Kazimierz, Leszek, Jan, Leokadia, Helena, Jan, dzieci nienarodzone, dusze w czyśćcu cierpiące</w:t>
      </w:r>
    </w:p>
    <w:p>
      <w:pPr>
        <w:pStyle w:val="Normal"/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 xml:space="preserve">*Urszula, Jan, Franciszek, Salomea, Anna Rączka, Cecylia, Jan, Katarzyna, Piotr, Wiktor, Alfred Szul, Maria Mucha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6 listopada – środa - tajemnica V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Ukoronowanie Matki Bożej na Królową nieba i ziemi</w:t>
      </w:r>
    </w:p>
    <w:p>
      <w:pPr>
        <w:pStyle w:val="Normal"/>
        <w:rPr>
          <w:rFonts w:ascii="Times New Roman" w:hAnsi="Times New Roman"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 w:ascii="Times New Roman" w:hAnsi="Times New Roman"/>
          <w:color w:val="202124"/>
          <w:spacing w:val="1"/>
          <w:sz w:val="28"/>
          <w:szCs w:val="28"/>
          <w:shd w:fill="FFFFFF" w:val="clear"/>
          <w:lang w:val="pl-PL"/>
        </w:rPr>
      </w:r>
    </w:p>
    <w:p>
      <w:pPr>
        <w:pStyle w:val="Normal"/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 xml:space="preserve">*Rodziców Hildegarde i Stanisława, brata Bernarda, synową Karolinę, księdza Gerharda, pokrewieństwo z obu stron </w:t>
      </w:r>
    </w:p>
    <w:p>
      <w:pPr>
        <w:pStyle w:val="Normal"/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 xml:space="preserve">*Roman, Cecylia, Zygmunt, Emilia, Zbigniew </w:t>
      </w:r>
    </w:p>
    <w:p>
      <w:pPr>
        <w:pStyle w:val="Normal"/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 xml:space="preserve">*Marta, Józef, Jan, Paweł, Rozalia, Franciszek, Teresa, Tadeusz, Stanisław, Edward, Mirosław, Zenon, Szymon </w:t>
      </w:r>
    </w:p>
    <w:p>
      <w:pPr>
        <w:pStyle w:val="Normal"/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>*Janina, Kazimierz, Aniela, Stefania, Stefan, Henryk, Bronisław, Urszula</w:t>
      </w:r>
    </w:p>
    <w:p>
      <w:pPr>
        <w:pStyle w:val="Normal"/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>*Ryszard, Helena, Wacława, Bogdan, Piotr, Józef, Wacław, Irena, Teresa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>7 listopada – czwartek - tajemnica I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Chrzest Pana Jezusa w Jordanie</w:t>
      </w:r>
    </w:p>
    <w:p>
      <w:pPr>
        <w:pStyle w:val="Normal"/>
        <w:rPr>
          <w:rFonts w:ascii="Times New Roman" w:hAnsi="Times New Roman"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 w:ascii="Times New Roman" w:hAnsi="Times New Roman"/>
          <w:color w:val="202124"/>
          <w:spacing w:val="1"/>
          <w:sz w:val="28"/>
          <w:szCs w:val="28"/>
          <w:shd w:fill="FFFFFF" w:val="clear"/>
          <w:lang w:val="pl-PL"/>
        </w:rPr>
      </w:r>
    </w:p>
    <w:p>
      <w:pPr>
        <w:pStyle w:val="Normal"/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 xml:space="preserve">* Marta, Alfons, Bernard, Janusz, Witold, Michał, Małgorzata, Maria, Krystyna </w:t>
      </w:r>
    </w:p>
    <w:p>
      <w:pPr>
        <w:pStyle w:val="Normal"/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>*Janina, Jan, Elżbieta, Wincenty, Zenon, Bernard, Tadeusz, Katarzyna, Wojciech</w:t>
      </w:r>
    </w:p>
    <w:p>
      <w:pPr>
        <w:pStyle w:val="Normal"/>
        <w:rPr/>
      </w:pPr>
      <w:r>
        <w:rPr>
          <w:rFonts w:cs="Calibri"/>
          <w:color w:val="202124"/>
          <w:spacing w:val="1"/>
          <w:sz w:val="28"/>
          <w:szCs w:val="28"/>
          <w:shd w:fill="FFFFFF" w:val="clear"/>
          <w:lang w:val="pl-PL"/>
        </w:rPr>
        <w:t>*</w:t>
      </w: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Józef, Maria, Halina, Jadwiga, Maciej, Danek, Zyta, Jurek, Swieta, Jędrek, Dzidek, Poldek, Lidka, Ewa, Syn Władysława, Maria G., Adam, Ela, Lidka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Emilia, Eugenia, Józef, Mirosław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Milewski: Bronisława, Władysław, Stanisław; Świeboda: Marianna, Zdzisław, Stanisław; Trawka: Mieczysław, Tadeusz, Eleonora, Edward; Kopczyk Edward, za dusze w czyśćcu cierpiące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40"/>
          <w:szCs w:val="4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pl-PL"/>
        </w:rPr>
        <w:t>7 listopada – czwartek - tajemnica II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Objawienie siebie na weselu w Kanie Galilejskiej</w:t>
      </w:r>
    </w:p>
    <w:p>
      <w:pPr>
        <w:pStyle w:val="Normal"/>
        <w:rPr>
          <w:rFonts w:ascii="Times New Roman" w:hAnsi="Times New Roman"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 w:ascii="Times New Roman" w:hAnsi="Times New Roman"/>
          <w:color w:val="202124"/>
          <w:spacing w:val="2"/>
          <w:sz w:val="28"/>
          <w:szCs w:val="28"/>
          <w:shd w:fill="FFFFFF" w:val="clear"/>
          <w:lang w:val="pl-PL"/>
        </w:rPr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Trawka Kazimiera, Antoni, Zdzisław; Pasek Marianna, Jan; Trawka Klementyna, Feliks; Pasek Eleonora Aleksy; Kopczy Teresa, Władysław; Piwoński Zofia, Stanisław; Fil Marta; Juzuń Wiesława, Ryszard; Kopczy Michalina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Elżbieta, Jerzy Fąfara, Jan, Rozalia, Zofia, Edmund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Helena, Zygmunt, Katarzyna, Maria, Andrzej, Maria, Zygmunt, Zofia, Stefan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Za teściów Annę i Edwarda, szwagra Edwarda, Dorota z rodziną, Maria z rodziną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Mama Karolina, dziadek Jan, wujek Adam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40"/>
          <w:szCs w:val="4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pl-PL"/>
        </w:rPr>
        <w:t>7 listopada – czwartek - tajemnica III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 – 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Głoszenie Królestwa Bożego i wzywanie do nawrócenia</w:t>
      </w:r>
    </w:p>
    <w:p>
      <w:pPr>
        <w:pStyle w:val="Normal"/>
        <w:rPr>
          <w:rFonts w:ascii="Times New Roman" w:hAnsi="Times New Roman"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 w:ascii="Times New Roman" w:hAnsi="Times New Roman"/>
          <w:color w:val="202124"/>
          <w:spacing w:val="2"/>
          <w:sz w:val="28"/>
          <w:szCs w:val="28"/>
          <w:shd w:fill="FFFFFF" w:val="clear"/>
          <w:lang w:val="pl-PL"/>
        </w:rPr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Zygmunt, Władysław, Zbigniew, Klara, Józef, Alfred, Łucja, Stanisław, Anna, Wiktor, Walter, Kondrad, Józef, Alicja, Stanisław, Klara, Hildegarda, Agnieszka, Emilia, Wilhelm, Krzysztof, Irena, Henryk, Maria, Franciszek, Helena, Maria, Jan, Izabela, Alfons, Krzysztof, Józef, Elżbieta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Maria, Tadeusz, Barbara, Danuta, Jan, Stefania, Jasiu, Petronela, Kazimierz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Krystyna i Stanisław Mazurek, Maria, Marcin i Szczepan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Bronisława Ledzion, Henryk Ledzion, Barbara Ledzion, Wiesław Ledzion, wszystkich zmarłych z rodziny Ledzion</w:t>
      </w:r>
    </w:p>
    <w:p>
      <w:pPr>
        <w:pStyle w:val="Normal"/>
        <w:rPr/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Marta Bienek, Józef Bienek, Antoni Bienek, Krzysztof Bienek, wszyscy zmarli z rodziny Bienek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40"/>
          <w:szCs w:val="4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pl-PL"/>
        </w:rPr>
        <w:t>7 listopada – czwartek - tajemnica IV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 –</w:t>
      </w:r>
    </w:p>
    <w:p>
      <w:pPr>
        <w:pStyle w:val="Normal"/>
        <w:jc w:val="right"/>
        <w:rPr>
          <w:rFonts w:cs="Calibri"/>
          <w:color w:val="202124"/>
          <w:spacing w:val="2"/>
          <w:shd w:fill="FFFFFF" w:val="clear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Przemienienie na górze Tabor</w:t>
      </w:r>
      <w:r>
        <w:rPr>
          <w:rFonts w:cs="Times New Roman" w:ascii="Times New Roman" w:hAnsi="Times New Roman"/>
          <w:color w:val="333333"/>
          <w:sz w:val="40"/>
          <w:szCs w:val="40"/>
          <w:lang w:val="pl-PL"/>
        </w:rPr>
        <w:br/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Pelagia, Eugeniusz, Wanda, Czesław, Kazimiera, Gertruda, Józef, Jan, Lidia, Jan, Klara, Maria, Łucja, Ernest, Joanna, Leon, Franciszka, Stanisława, Józef, Franciszek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Tomasz, Stanisława, Tadeusz, Władysław, Tadeusz, Maria, Tadeusz, Andrzej, Danuta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Rodziców: Józef i Stanisława, braci: Edwarda i Stanisława, Żanetę, teściów: Annę i Wincentego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Michał, Marian, Henryk, Stanisława, Kornelia, Wanda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Janina Samek, Teofil Samek, Kazimierz Samek, Aleksandra Samek, Józef Horowski, Marek Horowski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7 listopada – czwartek - tajemnica V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>Ustanowienie Eucharystii</w:t>
      </w:r>
    </w:p>
    <w:p>
      <w:pPr>
        <w:pStyle w:val="Normal"/>
        <w:rPr>
          <w:rFonts w:ascii="Times New Roman" w:hAnsi="Times New Roman" w:cs="Calibri"/>
          <w:color w:val="202124"/>
          <w:spacing w:val="2"/>
          <w:sz w:val="40"/>
          <w:szCs w:val="40"/>
          <w:shd w:fill="FFFFFF" w:val="clear"/>
          <w:lang w:val="pl-PL"/>
        </w:rPr>
      </w:pPr>
      <w:r>
        <w:rPr>
          <w:rFonts w:cs="Calibri" w:ascii="Times New Roman" w:hAnsi="Times New Roman"/>
          <w:color w:val="202124"/>
          <w:spacing w:val="2"/>
          <w:sz w:val="40"/>
          <w:szCs w:val="40"/>
          <w:shd w:fill="FFFFFF" w:val="clear"/>
          <w:lang w:val="pl-PL"/>
        </w:rPr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 Irena, Bogdan, Karina, Paweł, Matylda, Marcin, Aneta, Grzegorz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Adam, Rozalia, Jan, Stefania, Zofia, Michał, Zygfryd, Elżbieta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mama Magdalena, tata Henryk, siostra Danuta, babcia Emilia, mąż Janusz, teściowa Irena, babcia Anna, dziadek Roman, dusze w czyśćcu cierpiące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Genowefa, Henryk, Aleksandra, Krzysztof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Wiera, Stefan, Maria, Marian, Czesława, Wiesław 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>8 listopada – piątek - tajemnica I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 – Modlitwa w Ogrójcu</w:t>
      </w:r>
    </w:p>
    <w:p>
      <w:pPr>
        <w:pStyle w:val="Normal"/>
        <w:rPr>
          <w:rFonts w:ascii="Times New Roman" w:hAnsi="Times New Roman"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 w:ascii="Times New Roman" w:hAnsi="Times New Roman"/>
          <w:color w:val="202124"/>
          <w:spacing w:val="2"/>
          <w:sz w:val="28"/>
          <w:szCs w:val="28"/>
          <w:shd w:fill="FFFFFF" w:val="clear"/>
          <w:lang w:val="pl-PL"/>
        </w:rPr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Maria, Michał, Andrzej, Jan, Genowefa, Jerzy, Wawrzyniec, Katarzyna, Marian, Damian, Marianna, Kazimierz, Krzysztof, Barbara, Feliks, Weronika, Jadwiga, Maria, Stanisław, Michał, Zofia, Eugeniusz, Franciszek, Krystyna, Jan, Kazimierz, Krzysztof, Małgorzata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Jan, Maria, Katarzyna, Mikołaj, Krystyna, Stanisław, Jan, Wiktoria, Wiktor, Marianna, Adam, Zbigniew, Jadwiga, Zofia, Franciszek, Bolesław, Zofia, dusze zmarłych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Stanisław, Franciszka, Maria, Emilia, Irena, Bronisława, Marian, Kazimiera, Józef, Maria, Stanisław, dusze w czyśćcu cierpiące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Karolina, Paweł, Katarzyna, Piotr, Jan, Anna Dutka; Maria, Mikołaj, Edward Olejnik; Aniela, Jan, Marcin, Franek Kociubiński; Katarzyna, Stanisław Bill; Władysława i Józef Kusiak; Stanisława i Adam Nowak; Maria, Jakub, Stanisław, Jan, Władek, Irena Dajczak; Anna, Józef, Marian, Henryk, Zofia, Stanisław Kusiak; Magdalena, Zofia, Jan Jabłońscy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Zofia, Janusz Bazan; Krystian Czaplik; Bartłomiej Filczek; Anna, Henryk Wiatrak; Łucja, Stanisław Piaseccy; Henryka, Jan Szopa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8 listopada – piątek - tajemnica II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 – Biczowanie</w:t>
      </w:r>
      <w:r>
        <w:rPr>
          <w:rFonts w:cs="Times New Roman" w:ascii="Times New Roman" w:hAnsi="Times New Roman"/>
          <w:color w:val="333333"/>
          <w:sz w:val="40"/>
          <w:szCs w:val="40"/>
          <w:lang w:val="pl-PL"/>
        </w:rPr>
        <w:br/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Zofia, Janusz Bazan, Henryka, Anna, Jan Szopa; Władysława, Czesław Pietras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synów Józefa i Andrzeja, męża Wacława, rodziców Aleksander, Seweryna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Jan, Jerzy, Konrad, Małgorzata, Antoni, Rudolf, Małgorzata, Jan, Cecylia, Eryk, Krystian, Andrzej, Czesława, Jakub, Agnieszka, Karol, Jan, Cecylia Buchacz; Andrzej, Wacław, Józef, dusze w czyśćcu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dusze w czyśćcu, dusze najbardziej potrzebujące naszej modlitwy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Danuta Muć, Józef Jędryssek, zmarłych z ich rodzin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8 listopada – piątek - tajemnica III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 – 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40"/>
          <w:szCs w:val="40"/>
          <w:shd w:fill="FFFFFF" w:val="clear"/>
          <w:lang w:val="pl-PL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Cierniem ukoronowanie </w:t>
      </w:r>
      <w:r>
        <w:rPr>
          <w:rFonts w:cs="Times New Roman" w:ascii="Times New Roman" w:hAnsi="Times New Roman"/>
          <w:color w:val="333333"/>
          <w:sz w:val="40"/>
          <w:szCs w:val="40"/>
          <w:lang w:val="pl-PL"/>
        </w:rPr>
        <w:br/>
      </w:r>
    </w:p>
    <w:p>
      <w:pPr>
        <w:pStyle w:val="Normal"/>
        <w:rPr>
          <w:rFonts w:ascii="Times New Roman" w:hAnsi="Times New Roman"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 w:ascii="Times New Roman" w:hAnsi="Times New Roman"/>
          <w:color w:val="202124"/>
          <w:spacing w:val="2"/>
          <w:sz w:val="28"/>
          <w:szCs w:val="28"/>
          <w:shd w:fill="FFFFFF" w:val="clear"/>
          <w:lang w:val="pl-PL"/>
        </w:rPr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Anna Głogowska, Sylwester Głogowski, Henryk Mierczyk, zmarłych z rodziny Głogowskich i Mierczyk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Anna Ostrówka, Franciszka Ostrówka, Bronisława Kochanowska, Roman Kochanowski, Helena Kochanowska, zmarłych z rodziny Ostrówka i Kochanowskich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Jadwiga Poznańska, Maria, Michał, Stanisław, Maria, Stanisław, Władysław, Czesław, Piotr, Jerzy, Dorota, Helena, Kazimierz, Julia, Antoni, Marian, Kazimierz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Tadeusz, Maria, Stanisław, Wojciech, Danuta, Zofia, Irena, Wojciech Zwolińscy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Elfryda Więckowska, Jan Więckowski, Danuta Matuła, Stanisława Matuła, Jan Matuła, Stanisław Matuła</w:t>
      </w:r>
      <w:r>
        <w:br w:type="page"/>
      </w:r>
    </w:p>
    <w:p>
      <w:pPr>
        <w:pStyle w:val="Normal"/>
        <w:jc w:val="left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8 listopada – piątek - tajemnica IV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 –  Droga Krzyżowa </w:t>
      </w:r>
      <w:r>
        <w:rPr>
          <w:rFonts w:cs="Times New Roman" w:ascii="Times New Roman" w:hAnsi="Times New Roman"/>
          <w:color w:val="333333"/>
          <w:sz w:val="40"/>
          <w:szCs w:val="40"/>
          <w:lang w:val="pl-PL"/>
        </w:rPr>
        <w:br/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Grażyna, Cecylia, Antoni Warczak; Józef, Aleksander Domżalski; Jadwiga, Henryk Dróżdż; rodzice i pokrewieństwo z obu stron; Piotr Gamza i rodzice; dusze w czyśćcu cierpiące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Stefan, Franciszka Jaruga Miłek Czesława, Józef, Zbigniew, Józefa, Feliksa, babcie i dziadków z obu stron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Henryk, Ludwik, Agnieszka, Mieczysław, Stanisław, Stanisława, Wanda Pelagia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Marianna, Zofia, Helena, Józef, Bogdan, Janusz, Jan Bazan; Józefa, Stanisław, Stanisław, Edward Doroszkiewicz; Kazimiera, Stefan Buccy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 xml:space="preserve">*Krystian, Łukasz Czaplik; Anna Krążyńska; Bartłomiej Filczek; Ewa, Wojciech Siudek; Zofia Kalisz; Władysława Zasim; Dariusz Czajkowski 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>8 listopada – piątek - tajemnica V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  <w:lang w:val="pl-PL"/>
        </w:rPr>
        <w:t xml:space="preserve"> –  Śmierć na Krzyżu </w:t>
      </w:r>
    </w:p>
    <w:p>
      <w:pPr>
        <w:pStyle w:val="Normal"/>
        <w:rPr>
          <w:rFonts w:ascii="Times New Roman" w:hAnsi="Times New Roman"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 w:ascii="Times New Roman" w:hAnsi="Times New Roman"/>
          <w:color w:val="202124"/>
          <w:spacing w:val="2"/>
          <w:sz w:val="28"/>
          <w:szCs w:val="28"/>
          <w:shd w:fill="FFFFFF" w:val="clear"/>
          <w:lang w:val="pl-PL"/>
        </w:rPr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Krystian Czaplik; Ewa, Wojciech Siudak; Łukasz Czaplik; Dariusz Czajkowski; Zofia Kalisz; Anna, Henryk Rychter; Witold Czajkowski; Agnieszka, Ludwik Czaplik; Edeltraut Larysz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</w:rPr>
        <w:t xml:space="preserve">*Julian, Gertruda, Józef, Anastazja, Gerhard, Edyta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  <w:lang w:val="pl-PL"/>
        </w:rPr>
        <w:t>*Marek, Tomasz, Marianna, Ignacy, Jan, Irena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</w:rPr>
        <w:t xml:space="preserve">* Irena, Edeltrauda, Ela, Reinhold, Erwin, Erwin Wilczek, Zygmunt, Joachim </w:t>
      </w:r>
    </w:p>
    <w:p>
      <w:pPr>
        <w:pStyle w:val="Normal"/>
        <w:rPr>
          <w:rFonts w:cs="Calibri"/>
          <w:color w:val="202124"/>
          <w:spacing w:val="2"/>
          <w:sz w:val="28"/>
          <w:szCs w:val="28"/>
          <w:shd w:fill="FFFFFF" w:val="clear"/>
        </w:rPr>
      </w:pPr>
      <w:r>
        <w:rPr>
          <w:rFonts w:cs="Calibri"/>
          <w:color w:val="202124"/>
          <w:spacing w:val="2"/>
          <w:sz w:val="28"/>
          <w:szCs w:val="28"/>
          <w:shd w:fill="FFFFFF" w:val="clear"/>
        </w:rPr>
        <w:t xml:space="preserve">*Maria Klim; Robert Klim; Magdalena Wandzik; Herman Wandzik; Bernard Wandzik; Henryk Wandzik; Jurek Wandzik, Emilia, Helga </w:t>
      </w:r>
    </w:p>
    <w:p>
      <w:pPr>
        <w:pStyle w:val="Normal"/>
        <w:rPr>
          <w:rFonts w:cs="Calibri"/>
          <w:color w:val="202124"/>
          <w:spacing w:val="2"/>
          <w:shd w:fill="FFFFFF" w:val="clear"/>
        </w:rPr>
      </w:pPr>
      <w:r>
        <w:rPr>
          <w:rFonts w:cs="Calibri"/>
          <w:color w:val="202124"/>
          <w:spacing w:val="2"/>
          <w:shd w:fill="FFFFFF" w:val="clear"/>
        </w:rPr>
        <w:br/>
      </w:r>
    </w:p>
    <w:p>
      <w:pPr>
        <w:pStyle w:val="Normal"/>
        <w:rPr>
          <w:rFonts w:cs="Calibri"/>
          <w:color w:val="202124"/>
          <w:spacing w:val="2"/>
          <w:shd w:fill="FFFFFF" w:val="clear"/>
        </w:rPr>
      </w:pPr>
      <w:r>
        <w:rPr>
          <w:rFonts w:cs="Calibri"/>
          <w:color w:val="202124"/>
          <w:spacing w:val="2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6:00Z</dcterms:created>
  <dc:creator>a</dc:creator>
  <dc:description/>
  <dc:language>en-US</dc:language>
  <cp:lastModifiedBy>a</cp:lastModifiedBy>
  <dcterms:modified xsi:type="dcterms:W3CDTF">2024-10-30T14:37:00Z</dcterms:modified>
  <cp:revision>1</cp:revision>
  <dc:subject/>
  <dc:title/>
</cp:coreProperties>
</file>